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</w:rPr>
        <w:t>哈囉！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，我是你的美國學生，我是</w:t>
      </w:r>
      <w:r>
        <w:rPr>
          <w:rFonts w:eastAsia="標楷體" w:cs="標楷體" w:ascii="標楷體" w:hAnsi="標楷體"/>
          <w:sz w:val="28"/>
        </w:rPr>
        <w:t>Wooldridre</w:t>
      </w:r>
      <w:r>
        <w:rPr>
          <w:rFonts w:ascii="標楷體" w:hAnsi="標楷體" w:cs="標楷體" w:eastAsia="標楷體"/>
          <w:sz w:val="28"/>
        </w:rPr>
        <w:t>，我很高興能寫這封信給你！我會盡我所能的回答你的問題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，如果你願意的話，你可以成為我的台灣老師。非常謝謝你告訴我們我們的報告像一篇篇的故事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從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那兒得到我的動物研究資料。她從圖書館借了一些書籍給我們。我也在一些關於我所研究的動物的重要事實上做了重要的標示記號。我從哪裡獲得我研究動物的資料？嗯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我是瀏覽網際網路和百科全書，還有從我的父母和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那兒，以及諸如此類的人事物那兒得到資料的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協助我獲取我的動物研究資料。大約花了我兩天時間閱讀這些資料。我也大約花了兩天的時間依序整理我的資料。當然，你的學生們想要問多少的問題都可以問我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Wooldrid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3:21:00Z</dcterms:created>
  <dc:creator>PC31</dc:creator>
  <dc:description/>
  <dc:language>en-US</dc:language>
  <cp:lastModifiedBy>柯貝旻</cp:lastModifiedBy>
  <dcterms:modified xsi:type="dcterms:W3CDTF">2003-05-10T12:30:00Z</dcterms:modified>
  <cp:revision>11</cp:revision>
  <dc:subject/>
  <dc:title>親愛的Birdd老師,</dc:title>
</cp:coreProperties>
</file>